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i/>
          <w:iCs/>
          <w:color w:val="0033CC"/>
          <w:sz w:val="24"/>
          <w:szCs w:val="24"/>
        </w:rPr>
        <w:t>Обращение Микиса Теодоракиса - человека символа Греческой нации великого композитора и общественного деятеля</w:t>
      </w:r>
      <w:r>
        <w:rPr>
          <w:rFonts w:cs="Times New Roman" w:ascii="Times New Roman" w:hAnsi="Times New Roman"/>
          <w:color w:val="0033CC"/>
          <w:sz w:val="24"/>
          <w:szCs w:val="24"/>
        </w:rPr>
        <w:br/>
      </w:r>
      <w:r>
        <w:rPr>
          <w:rFonts w:cs="Times New Roman" w:ascii="Times New Roman" w:hAnsi="Times New Roman"/>
          <w:sz w:val="24"/>
          <w:szCs w:val="24"/>
        </w:rPr>
        <w:br/>
        <w:t xml:space="preserve">Мы не можем не прислушаться к словам великого грека и гражданина Микиса Теодоракис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i/>
          <w:iCs/>
          <w:sz w:val="24"/>
          <w:szCs w:val="24"/>
        </w:rPr>
        <w:br/>
        <w:t>Вся жизнь Микиса Теодоракиса - это долг  перед Родиной.</w:t>
        <w:br/>
        <w:br/>
        <w:t xml:space="preserve">Не можем не согласиться с тем, что к катастрофе страну привели две самые крупные политические партии, их продажная компрадорская политика, продажи оптом и в розницу национальных интересов Эллады. Их ангажированность, политическая импотентность. </w:t>
        <w:br/>
        <w:br/>
        <w:t xml:space="preserve">...Воскресные события в Афинах показали, как эти господа великолепно оснащены риторски и чем они занимаются все последние месяцы - политическим "пинг-понгом". Они смотрят в кулуарах парламента баскетбол, а в это время столица отдана на милость уличной мрази. </w:t>
        <w:br/>
        <w:br/>
        <w:t>...Кто эти молодчики? 1,5-2 тысячи человек, вооруженные идеологией "грабь награбленное", "чем хуже - тем лучше", творили всю ночь все, что им заблагорассудится. Может быть эта власть, видя в сотнях тысячах мирных демонстрантов большую для себя угрозу, выпускает эти "подразделения" неких зловещих сил (tou parakratou), чтобы таким образом сбить накал народного негодования.</w:t>
        <w:br/>
        <w:br/>
        <w:t xml:space="preserve">Существует версия, что эти хорошо сбитые и организованные шайки в их большей части сколочены из отпрысков греческой "рублевки" - из детей благополучных семей  -  которые никак от скуки не перебесятся. ...Так ли это? </w:t>
        <w:br/>
        <w:br/>
        <w:t xml:space="preserve">...Начальник полиции что-то там невразумительно "шепчет под нос", что он не получил соответствующей информации, ректор университета "бубнит" о своем, мэр выдает свою "отмазку", спецслужбы не выполнили свой служебный долг, а эти  ребята заперлись в стенах парламента, потому что им страшно выходить за его пределы. Остается красиво говорить о "спасении Отечества". Те, кто довел страну до катастрофы, теперь пылко записываются в ряды ее спасителей. Вор кричит "Держи вора!". </w:t>
        <w:br/>
        <w:br/>
      </w:r>
      <w:r>
        <w:rPr>
          <w:rFonts w:cs="Times New Roman" w:ascii="Times New Roman" w:hAnsi="Times New Roman"/>
          <w:b/>
          <w:bCs/>
          <w:sz w:val="24"/>
          <w:szCs w:val="24"/>
        </w:rPr>
        <w:t>...Среди этих крикливых живописных голосов куда-то "пропал" голос предыдущего премьера К.Караманлиса.</w:t>
      </w:r>
      <w:r>
        <w:rPr>
          <w:rFonts w:cs="Times New Roman" w:ascii="Times New Roman" w:hAnsi="Times New Roman"/>
          <w:sz w:val="24"/>
          <w:szCs w:val="24"/>
        </w:rPr>
        <w:br/>
        <w:t>Доносятся слухи, что он вообще от греха подальше покинул страну.</w:t>
        <w:br/>
        <w:br/>
      </w:r>
      <w:r>
        <w:rPr>
          <w:rFonts w:cs="Times New Roman" w:ascii="Times New Roman" w:hAnsi="Times New Roman"/>
          <w:b/>
          <w:bCs/>
          <w:sz w:val="24"/>
          <w:szCs w:val="24"/>
        </w:rPr>
        <w:t>...Почему бы не послушать экс-премьера К.Симитиса!</w:t>
      </w:r>
      <w:r>
        <w:rPr>
          <w:rFonts w:cs="Times New Roman" w:ascii="Times New Roman" w:hAnsi="Times New Roman"/>
          <w:i/>
          <w:iCs/>
          <w:sz w:val="24"/>
          <w:szCs w:val="24"/>
        </w:rPr>
        <w:br/>
        <w:br/>
        <w:t>Узнать от предателя ценностей своей молодости Цохатзопулоса, как он дошел до жизни такой.</w:t>
        <w:br/>
        <w:t>Может быть, сдаст еще с десяток своих некогда соратников социалистов.</w:t>
        <w:br/>
        <w:br/>
        <w:t>...Списки близких к двум партиям "деятелей", которые уходили от налогообложения,</w:t>
        <w:br/>
        <w:t> потому как имели партийную крышу. Вся страна покрылась этими "зелеными" и "голубыми" крышами.</w:t>
        <w:br/>
        <w:br/>
        <w:t>Они своих не сдают. Поэтому не выдаются правосудию Греции все деятели, замешанные в скандалах с Симменс, Голдман-сакс и мн. др.</w:t>
        <w:br/>
        <w:br/>
        <w:t>Ведь, не приведи господь, клубок распутается и приведет в их правительственные и парламентские офисы.</w:t>
        <w:br/>
        <w:br/>
        <w:t xml:space="preserve">Микис Теодоракис, на самом деле, с тревогой говорил об угрозе исчезновения греческой нации, греческой духовности, которую систематически более изощренно, чем гитлеровцы, уничтожает общество потребления - осанны "жвачке", безделью, </w:t>
        <w:br/>
        <w:t>тупому жеманству, замены высоких образцов искусства на "запрыгивание на столы" на бузуки...</w:t>
        <w:br/>
        <w:br/>
        <w:t xml:space="preserve">Он ратовал за спасение Эллады - от превращения ее в "Скиладу" - территории бездуховного тупизма - </w:t>
        <w:br/>
        <w:t> территории, некогда прародительницы мировой и европейской культуры, в европейскую "окраину" и "помойку".</w:t>
        <w:br/>
        <w:br/>
        <w:t xml:space="preserve">Вот в этом, наверняка, и заключается международный заговор против Греции. </w:t>
        <w:br/>
        <w:br/>
        <w:t>..."Радетели об Отечестве" заметают следы и, тем временем, несутся записываться в "спасители отечества".</w:t>
        <w:br/>
        <w:t> Н.Сидиропулос. Россия. Москва.</w:t>
      </w:r>
    </w:p>
    <w:p>
      <w:pPr>
        <w:pStyle w:val="Normal"/>
        <w:spacing w:lineRule="auto" w:line="240" w:before="0" w:after="240"/>
        <w:rPr/>
      </w:pPr>
      <w:r>
        <w:rPr>
          <w:rFonts w:cs="Times New Roman" w:ascii="Times New Roman" w:hAnsi="Times New Roman"/>
          <w:sz w:val="24"/>
          <w:szCs w:val="24"/>
        </w:rPr>
        <w:t>Обращение великого грека Микиса Теодоракиса к соотечественникам и всему мировому общественному мнению.</w:t>
        <w:br/>
        <w:br/>
      </w:r>
      <w:r>
        <w:rPr>
          <w:rFonts w:cs="Times New Roman" w:ascii="Times New Roman" w:hAnsi="Times New Roman"/>
          <w:b/>
          <w:bCs/>
          <w:i/>
          <w:iCs/>
          <w:sz w:val="24"/>
          <w:szCs w:val="24"/>
        </w:rPr>
        <w:t>Микис Теодоракис предал гласности имена, без какого-либо колебания утвеждает о существующем международном заговоре против Греции с "целью полной катастрофы Грец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b/>
          <w:bCs/>
          <w:sz w:val="24"/>
          <w:szCs w:val="24"/>
          <w:lang w:val="el-GR"/>
        </w:rPr>
        <w:t xml:space="preserve">Με μια επιστολή - «φωτιά» που έδωσε στην δημοσιότητα πριν από λίγη ώρα, ο </w:t>
      </w:r>
      <w:hyperlink r:id="rId2" w:tgtFrame="_blank">
        <w:r>
          <w:rPr>
            <w:rStyle w:val="InternetLink"/>
            <w:rFonts w:cs="Times New Roman" w:ascii="Times New Roman" w:hAnsi="Times New Roman"/>
            <w:b/>
            <w:bCs/>
            <w:sz w:val="24"/>
            <w:szCs w:val="24"/>
            <w:u w:val="single"/>
            <w:lang w:val="el-GR"/>
          </w:rPr>
          <w:t>Μίκης Θεοδωράκης</w:t>
        </w:r>
      </w:hyperlink>
      <w:r>
        <w:rPr>
          <w:rFonts w:cs="Times New Roman" w:ascii="Times New Roman" w:hAnsi="Times New Roman"/>
          <w:b/>
          <w:bCs/>
          <w:sz w:val="24"/>
          <w:szCs w:val="24"/>
          <w:lang w:val="el-GR"/>
        </w:rPr>
        <w:t xml:space="preserve"> μιλά με ονόματα και χωρίς να διστάσει, για μια διεθνή συνωμοσία, με «στόχο της την ολοκλήρωση της καταστροφής της Ελλάδας» .</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br/>
      </w:r>
    </w:p>
    <w:p>
      <w:pPr>
        <w:pStyle w:val="Normal"/>
        <w:shd w:fill="FFFFFF" w:val="clear"/>
        <w:spacing w:lineRule="auto" w:line="240" w:before="0" w:after="0"/>
        <w:rPr>
          <w:rFonts w:ascii="Times New Roman" w:hAnsi="Times New Roman" w:cs="Times New Roman"/>
          <w:sz w:val="24"/>
          <w:szCs w:val="24"/>
          <w:lang w:val="el-GR"/>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i/>
          <w:iCs/>
          <w:sz w:val="24"/>
          <w:szCs w:val="24"/>
        </w:rPr>
        <w:t>Им выдвигаются обвинения в предательстве в адрес Папандреу и Папаконстантину, он говорит, что ими были содеяны систематические демарши в коих для иностранцев доводится, что Греция является тем Титаником, который готов к "погружению".</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el-GR"/>
        </w:rPr>
        <w:br/>
        <w:t>Ο</w:t>
      </w:r>
      <w:hyperlink r:id="rId3" w:tgtFrame="_blank">
        <w:r>
          <w:rPr>
            <w:rStyle w:val="InternetLink"/>
            <w:rFonts w:cs="Times New Roman" w:ascii="Times New Roman" w:hAnsi="Times New Roman"/>
            <w:sz w:val="24"/>
            <w:szCs w:val="24"/>
            <w:u w:val="single"/>
            <w:lang w:val="el-GR"/>
          </w:rPr>
          <w:t xml:space="preserve"> Μίκης</w:t>
        </w:r>
      </w:hyperlink>
      <w:r>
        <w:rPr>
          <w:rFonts w:cs="Times New Roman" w:ascii="Times New Roman" w:hAnsi="Times New Roman"/>
          <w:sz w:val="24"/>
          <w:szCs w:val="24"/>
          <w:lang w:val="el-GR"/>
        </w:rPr>
        <w:t xml:space="preserve"> αφήνει αιχμές </w:t>
      </w:r>
      <w:r>
        <w:rPr>
          <w:rFonts w:cs="Times New Roman" w:ascii="Times New Roman" w:hAnsi="Times New Roman"/>
          <w:b/>
          <w:bCs/>
          <w:sz w:val="24"/>
          <w:szCs w:val="24"/>
          <w:lang w:val="el-GR"/>
        </w:rPr>
        <w:t>περί προδοσίας</w:t>
      </w:r>
      <w:r>
        <w:rPr>
          <w:rFonts w:cs="Times New Roman" w:ascii="Times New Roman" w:hAnsi="Times New Roman"/>
          <w:sz w:val="24"/>
          <w:szCs w:val="24"/>
          <w:lang w:val="el-GR"/>
        </w:rPr>
        <w:t xml:space="preserve"> από</w:t>
      </w:r>
      <w:r>
        <w:rPr>
          <w:rFonts w:cs="Times New Roman" w:ascii="Times New Roman" w:hAnsi="Times New Roman"/>
          <w:b/>
          <w:bCs/>
          <w:sz w:val="24"/>
          <w:szCs w:val="24"/>
          <w:lang w:val="el-GR"/>
        </w:rPr>
        <w:t xml:space="preserve"> </w:t>
      </w:r>
      <w:hyperlink r:id="rId4" w:tgtFrame="_blank">
        <w:r>
          <w:rPr>
            <w:rStyle w:val="InternetLink"/>
            <w:rFonts w:cs="Times New Roman" w:ascii="Times New Roman" w:hAnsi="Times New Roman"/>
            <w:b/>
            <w:bCs/>
            <w:sz w:val="24"/>
            <w:szCs w:val="24"/>
            <w:u w:val="single"/>
            <w:lang w:val="el-GR"/>
          </w:rPr>
          <w:t>Παπανδρέου</w:t>
        </w:r>
      </w:hyperlink>
      <w:r>
        <w:rPr>
          <w:rFonts w:cs="Times New Roman" w:ascii="Times New Roman" w:hAnsi="Times New Roman"/>
          <w:b/>
          <w:bCs/>
          <w:sz w:val="24"/>
          <w:szCs w:val="24"/>
          <w:lang w:val="el-GR"/>
        </w:rPr>
        <w:t xml:space="preserve"> και </w:t>
      </w:r>
      <w:hyperlink r:id="rId5" w:tgtFrame="_blank">
        <w:r>
          <w:rPr>
            <w:rStyle w:val="InternetLink"/>
            <w:rFonts w:cs="Times New Roman" w:ascii="Times New Roman" w:hAnsi="Times New Roman"/>
            <w:b/>
            <w:bCs/>
            <w:sz w:val="24"/>
            <w:szCs w:val="24"/>
            <w:u w:val="single"/>
            <w:lang w:val="el-GR"/>
          </w:rPr>
          <w:t>Παπακωνσταντίνου</w:t>
        </w:r>
      </w:hyperlink>
      <w:r>
        <w:rPr>
          <w:rFonts w:cs="Times New Roman" w:ascii="Times New Roman" w:hAnsi="Times New Roman"/>
          <w:sz w:val="24"/>
          <w:szCs w:val="24"/>
          <w:lang w:val="el-GR"/>
        </w:rPr>
        <w:t xml:space="preserve">, λέγοντας πως έκαναν συστηματική εκστρατεία να πείσουν τους ξένους πως </w:t>
      </w:r>
      <w:r>
        <w:rPr>
          <w:rFonts w:cs="Times New Roman" w:ascii="Times New Roman" w:hAnsi="Times New Roman"/>
          <w:b/>
          <w:bCs/>
          <w:sz w:val="24"/>
          <w:szCs w:val="24"/>
          <w:lang w:val="el-GR"/>
        </w:rPr>
        <w:t>η Ελλάδα είναι ένας Τιτανικός έτοιμος να βυθιστεί</w:t>
      </w:r>
      <w:r>
        <w:rPr>
          <w:rFonts w:cs="Times New Roman" w:ascii="Times New Roman" w:hAnsi="Times New Roman"/>
          <w:sz w:val="24"/>
          <w:szCs w:val="24"/>
          <w:lang w:val="el-GR"/>
        </w:rPr>
        <w:t>.</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rPr/>
      </w:pPr>
      <w:r>
        <w:rPr>
          <w:rFonts w:cs="Times New Roman" w:ascii="Times New Roman" w:hAnsi="Times New Roman"/>
          <w:sz w:val="24"/>
          <w:szCs w:val="24"/>
          <w:lang w:val="el-GR"/>
        </w:rPr>
        <w:t>Με σκληρή γλώσσα αναφέρεται και στον πρωθυπουργό</w:t>
      </w:r>
      <w:r>
        <w:rPr>
          <w:rFonts w:cs="Times New Roman" w:ascii="Times New Roman" w:hAnsi="Times New Roman"/>
          <w:b/>
          <w:bCs/>
          <w:sz w:val="24"/>
          <w:szCs w:val="24"/>
          <w:lang w:val="el-GR"/>
        </w:rPr>
        <w:t xml:space="preserve"> Λ. </w:t>
      </w:r>
      <w:hyperlink r:id="rId6" w:tgtFrame="_blank">
        <w:r>
          <w:rPr>
            <w:rStyle w:val="InternetLink"/>
            <w:rFonts w:cs="Times New Roman" w:ascii="Times New Roman" w:hAnsi="Times New Roman"/>
            <w:b/>
            <w:bCs/>
            <w:sz w:val="24"/>
            <w:szCs w:val="24"/>
            <w:u w:val="single"/>
            <w:lang w:val="el-GR"/>
          </w:rPr>
          <w:t>Παπαδήμο</w:t>
        </w:r>
      </w:hyperlink>
      <w:r>
        <w:rPr>
          <w:rFonts w:cs="Times New Roman" w:ascii="Times New Roman" w:hAnsi="Times New Roman"/>
          <w:sz w:val="24"/>
          <w:szCs w:val="24"/>
          <w:lang w:val="el-GR"/>
        </w:rPr>
        <w:t xml:space="preserve">, χαρακτηρίζοντάς τον </w:t>
      </w:r>
      <w:r>
        <w:rPr>
          <w:rFonts w:cs="Times New Roman" w:ascii="Times New Roman" w:hAnsi="Times New Roman"/>
          <w:b/>
          <w:bCs/>
          <w:sz w:val="24"/>
          <w:szCs w:val="24"/>
          <w:lang w:val="el-GR"/>
        </w:rPr>
        <w:t>τραπεζίτη-πρωθυπουργό</w:t>
      </w:r>
      <w:r>
        <w:rPr>
          <w:rFonts w:cs="Times New Roman" w:ascii="Times New Roman" w:hAnsi="Times New Roman"/>
          <w:sz w:val="24"/>
          <w:szCs w:val="24"/>
          <w:lang w:val="el-GR"/>
        </w:rPr>
        <w:t xml:space="preserve">. Ο </w:t>
      </w:r>
      <w:hyperlink r:id="rId7" w:tgtFrame="_blank">
        <w:r>
          <w:rPr>
            <w:rStyle w:val="InternetLink"/>
            <w:rFonts w:cs="Times New Roman" w:ascii="Times New Roman" w:hAnsi="Times New Roman"/>
            <w:sz w:val="24"/>
            <w:szCs w:val="24"/>
            <w:u w:val="single"/>
            <w:lang w:val="el-GR"/>
          </w:rPr>
          <w:t>Μ. Θεοδωράκης</w:t>
        </w:r>
      </w:hyperlink>
      <w:r>
        <w:rPr>
          <w:rFonts w:cs="Times New Roman" w:ascii="Times New Roman" w:hAnsi="Times New Roman"/>
          <w:sz w:val="24"/>
          <w:szCs w:val="24"/>
          <w:lang w:val="el-GR"/>
        </w:rPr>
        <w:t xml:space="preserve"> δίνει έμφαση στην φράση του πρωθυπουργού «</w:t>
      </w:r>
      <w:r>
        <w:rPr>
          <w:rFonts w:cs="Times New Roman" w:ascii="Times New Roman" w:hAnsi="Times New Roman"/>
          <w:b/>
          <w:bCs/>
          <w:sz w:val="24"/>
          <w:szCs w:val="24"/>
          <w:lang w:val="el-GR"/>
        </w:rPr>
        <w:t>Έχουμε φτάσει στο σημείο μηδέν</w:t>
      </w:r>
      <w:r>
        <w:rPr>
          <w:rFonts w:cs="Times New Roman" w:ascii="Times New Roman" w:hAnsi="Times New Roman"/>
          <w:sz w:val="24"/>
          <w:szCs w:val="24"/>
          <w:lang w:val="el-GR"/>
        </w:rPr>
        <w:t>», καθώς διερωτάται ποιοι μας έχουν φτάσει στο σημείο μηδέν.</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еликий грек, дирижер, в своем письме утверждает, что существует и другое решение задачи помимо тройки МВФ и ей название "РОССИЯ", к которой мы должны повернуться для экономического сотрудничества. Более того, он присовокупляет, что мы должны прекратить покупать вооружения от Германии и Фр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l-GR"/>
        </w:rPr>
        <w:t xml:space="preserve">Ο μεγάλος Έλληνας μουσικοσυνθέτης, στην επιστολή του υποστηρίζει ότι υπάρχει και άλλη λύση εκτός από την τρόικα και το </w:t>
      </w:r>
      <w:hyperlink r:id="rId8" w:tgtFrame="_blank">
        <w:r>
          <w:rPr>
            <w:rStyle w:val="InternetLink"/>
            <w:rFonts w:cs="Times New Roman" w:ascii="Times New Roman" w:hAnsi="Times New Roman"/>
            <w:color w:val="0000FF"/>
            <w:sz w:val="24"/>
            <w:szCs w:val="24"/>
            <w:u w:val="single"/>
            <w:lang w:val="el-GR"/>
          </w:rPr>
          <w:t>ΔΝΤ</w:t>
        </w:r>
      </w:hyperlink>
      <w:r>
        <w:rPr>
          <w:rFonts w:cs="Times New Roman" w:ascii="Times New Roman" w:hAnsi="Times New Roman"/>
          <w:sz w:val="24"/>
          <w:szCs w:val="24"/>
          <w:lang w:val="el-GR"/>
        </w:rPr>
        <w:t xml:space="preserve"> και αυτή ονομάζεται</w:t>
      </w:r>
      <w:r>
        <w:rPr>
          <w:rFonts w:cs="Times New Roman" w:ascii="Times New Roman" w:hAnsi="Times New Roman"/>
          <w:b/>
          <w:bCs/>
          <w:sz w:val="24"/>
          <w:szCs w:val="24"/>
          <w:lang w:val="el-GR"/>
        </w:rPr>
        <w:t xml:space="preserve"> «Ρωσία»,</w:t>
      </w:r>
      <w:r>
        <w:rPr>
          <w:rFonts w:cs="Times New Roman" w:ascii="Times New Roman" w:hAnsi="Times New Roman"/>
          <w:sz w:val="24"/>
          <w:szCs w:val="24"/>
          <w:lang w:val="el-GR"/>
        </w:rPr>
        <w:t xml:space="preserve"> στην οποία πρέπει να στραφούμε για </w:t>
      </w:r>
      <w:r>
        <w:rPr>
          <w:rFonts w:cs="Times New Roman" w:ascii="Times New Roman" w:hAnsi="Times New Roman"/>
          <w:b/>
          <w:bCs/>
          <w:sz w:val="24"/>
          <w:szCs w:val="24"/>
          <w:lang w:val="el-GR"/>
        </w:rPr>
        <w:t>οικονομική συνεργασία</w:t>
      </w:r>
      <w:r>
        <w:rPr>
          <w:rFonts w:cs="Times New Roman" w:ascii="Times New Roman" w:hAnsi="Times New Roman"/>
          <w:sz w:val="24"/>
          <w:szCs w:val="24"/>
          <w:lang w:val="el-GR"/>
        </w:rPr>
        <w:t xml:space="preserve">. Επιπλέον συμπληρώνει πως πρέπει </w:t>
      </w:r>
      <w:r>
        <w:rPr>
          <w:rFonts w:cs="Times New Roman" w:ascii="Times New Roman" w:hAnsi="Times New Roman"/>
          <w:b/>
          <w:bCs/>
          <w:sz w:val="24"/>
          <w:szCs w:val="24"/>
          <w:lang w:val="el-GR"/>
        </w:rPr>
        <w:t>να πάψουμε να αγοράζουμε πολεμικό υλικό από τη Γερμανία και τη Γαλλία</w:t>
      </w:r>
      <w:r>
        <w:rPr>
          <w:rFonts w:cs="Times New Roman" w:ascii="Times New Roman" w:hAnsi="Times New Roman"/>
          <w:sz w:val="24"/>
          <w:szCs w:val="24"/>
          <w:lang w:val="el-GR"/>
        </w:rPr>
        <w:t>.</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rPr/>
      </w:pPr>
      <w:r>
        <w:rPr>
          <w:rFonts w:cs="Times New Roman" w:ascii="Times New Roman" w:hAnsi="Times New Roman"/>
          <w:sz w:val="24"/>
          <w:szCs w:val="24"/>
          <w:lang w:val="el-GR"/>
        </w:rPr>
        <w:t xml:space="preserve">Ο </w:t>
      </w:r>
      <w:hyperlink r:id="rId9" w:tgtFrame="_blank">
        <w:r>
          <w:rPr>
            <w:rStyle w:val="InternetLink"/>
            <w:rFonts w:cs="Times New Roman" w:ascii="Times New Roman" w:hAnsi="Times New Roman"/>
            <w:color w:val="0000FF"/>
            <w:sz w:val="24"/>
            <w:szCs w:val="24"/>
            <w:u w:val="single"/>
            <w:lang w:val="el-GR"/>
          </w:rPr>
          <w:t>Μ. Θεοδωράκης</w:t>
        </w:r>
      </w:hyperlink>
      <w:r>
        <w:rPr>
          <w:rFonts w:cs="Times New Roman" w:ascii="Times New Roman" w:hAnsi="Times New Roman"/>
          <w:sz w:val="24"/>
          <w:szCs w:val="24"/>
          <w:lang w:val="el-GR"/>
        </w:rPr>
        <w:t xml:space="preserve"> κλείνει την επιστολή του λέγοντας « </w:t>
      </w:r>
      <w:r>
        <w:rPr>
          <w:rFonts w:cs="Times New Roman" w:ascii="Times New Roman" w:hAnsi="Times New Roman"/>
          <w:i/>
          <w:iCs/>
          <w:sz w:val="24"/>
          <w:szCs w:val="24"/>
          <w:lang w:val="el-GR"/>
        </w:rPr>
        <w:t>Σήμερα είμαι 87 ετών και είναι πολύ πιθανό να μη ζήσω τη σωτηρία της αγαπημένης μου πατρίδας. Όμως θα πεθάνω με την συνείδησή μου ήσυχη, γιατί εξακολουθώ να κάνω το χρέος μου απέναντι στα ιδανικά της ελευθερίας και του δικαίου ως το τέλος</w:t>
      </w:r>
      <w:r>
        <w:rPr>
          <w:rFonts w:cs="Times New Roman" w:ascii="Times New Roman" w:hAnsi="Times New Roman"/>
          <w:sz w:val="24"/>
          <w:szCs w:val="24"/>
          <w:lang w:val="el-GR"/>
        </w:rPr>
        <w:t>».</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b/>
          <w:bCs/>
          <w:sz w:val="24"/>
          <w:szCs w:val="24"/>
          <w:lang w:val="el-GR"/>
        </w:rPr>
        <w:t>Διαβάστε ολόκληρη την επιστολή του Μίκη Θεοδωράκη:</w:t>
      </w:r>
      <w:r>
        <w:rPr>
          <w:rFonts w:cs="Times New Roman" w:ascii="Times New Roman" w:hAnsi="Times New Roman"/>
          <w:sz w:val="24"/>
          <w:szCs w:val="24"/>
          <w:lang w:val="el-GR"/>
        </w:rPr>
        <w:t xml:space="preserve"> </w:t>
        <w:br/>
      </w:r>
      <w:r>
        <w:rPr>
          <w:rFonts w:cs="Times New Roman" w:ascii="Times New Roman" w:hAnsi="Times New Roman"/>
          <w:b/>
          <w:bCs/>
          <w:i/>
          <w:iCs/>
          <w:sz w:val="24"/>
          <w:szCs w:val="24"/>
        </w:rPr>
        <w:t>ПОЛНЫЙ</w:t>
      </w:r>
      <w:r>
        <w:rPr>
          <w:rFonts w:cs="Times New Roman" w:ascii="Times New Roman" w:hAnsi="Times New Roman"/>
          <w:b/>
          <w:bCs/>
          <w:i/>
          <w:iCs/>
          <w:sz w:val="24"/>
          <w:szCs w:val="24"/>
          <w:lang w:val="el-GR"/>
        </w:rPr>
        <w:t xml:space="preserve"> </w:t>
      </w:r>
      <w:r>
        <w:rPr>
          <w:rFonts w:cs="Times New Roman" w:ascii="Times New Roman" w:hAnsi="Times New Roman"/>
          <w:b/>
          <w:bCs/>
          <w:i/>
          <w:iCs/>
          <w:sz w:val="24"/>
          <w:szCs w:val="24"/>
        </w:rPr>
        <w:t>ТЕКСТ</w:t>
      </w:r>
      <w:r>
        <w:rPr>
          <w:rFonts w:cs="Times New Roman" w:ascii="Times New Roman" w:hAnsi="Times New Roman"/>
          <w:b/>
          <w:bCs/>
          <w:i/>
          <w:iCs/>
          <w:sz w:val="24"/>
          <w:szCs w:val="24"/>
          <w:lang w:val="el-GR"/>
        </w:rPr>
        <w:t xml:space="preserve"> </w:t>
      </w:r>
      <w:r>
        <w:rPr>
          <w:rFonts w:cs="Times New Roman" w:ascii="Times New Roman" w:hAnsi="Times New Roman"/>
          <w:b/>
          <w:bCs/>
          <w:i/>
          <w:iCs/>
          <w:sz w:val="24"/>
          <w:szCs w:val="24"/>
        </w:rPr>
        <w:t>ПИСЬМА</w:t>
      </w:r>
      <w:r>
        <w:rPr>
          <w:rFonts w:cs="Times New Roman" w:ascii="Times New Roman" w:hAnsi="Times New Roman"/>
          <w:b/>
          <w:bCs/>
          <w:i/>
          <w:iCs/>
          <w:sz w:val="24"/>
          <w:szCs w:val="24"/>
          <w:lang w:val="el-GR"/>
        </w:rPr>
        <w:t xml:space="preserve"> </w:t>
      </w:r>
      <w:r>
        <w:rPr>
          <w:rFonts w:cs="Times New Roman" w:ascii="Times New Roman" w:hAnsi="Times New Roman"/>
          <w:b/>
          <w:bCs/>
          <w:i/>
          <w:iCs/>
          <w:sz w:val="24"/>
          <w:szCs w:val="24"/>
        </w:rPr>
        <w:t>МИКИСА</w:t>
      </w:r>
      <w:r>
        <w:rPr>
          <w:rFonts w:cs="Times New Roman" w:ascii="Times New Roman" w:hAnsi="Times New Roman"/>
          <w:b/>
          <w:bCs/>
          <w:i/>
          <w:iCs/>
          <w:sz w:val="24"/>
          <w:szCs w:val="24"/>
          <w:lang w:val="el-GR"/>
        </w:rPr>
        <w:t xml:space="preserve"> </w:t>
      </w:r>
      <w:r>
        <w:rPr>
          <w:rFonts w:cs="Times New Roman" w:ascii="Times New Roman" w:hAnsi="Times New Roman"/>
          <w:b/>
          <w:bCs/>
          <w:i/>
          <w:iCs/>
          <w:sz w:val="24"/>
          <w:szCs w:val="24"/>
        </w:rPr>
        <w:t>ТЕОДОРАКИСА</w:t>
      </w:r>
    </w:p>
    <w:p>
      <w:pPr>
        <w:pStyle w:val="Normal"/>
        <w:spacing w:lineRule="auto" w:line="240" w:before="0" w:after="0"/>
        <w:rPr/>
      </w:pPr>
      <w:r>
        <w:rPr>
          <w:rFonts w:cs="Times New Roman" w:ascii="Times New Roman" w:hAnsi="Times New Roman"/>
          <w:sz w:val="24"/>
          <w:szCs w:val="24"/>
          <w:lang w:val="el-GR"/>
        </w:rPr>
        <w:br/>
        <w:t xml:space="preserve">«Υπάρχει μια διεθνής συνωμοσία με στόχο την ολοκλήρωση της καταστροφής της χώρας μου. Ξεκίνησαν από το 1975 με στόχο τον νεοελληνικό πολιτισμό, συνέχισαν με την διαστροφή της νεότερης ιστορίας μας και της εθνικής μας ταυτότητας και τώρα προσπαθούν να μας εξαφανίσουν και βιολογικά με την ανεργία, την πείνα και την εξαθλίωση. Εάν ο ελληνικός λαός δεν ξεσηκωθεί σύσσωμος για να τους εμποδίσει, ο κίνδυνος για την εξαφάνιση της Ελλάδας είναι υπαρκτός. </w:t>
      </w:r>
      <w:r>
        <w:rPr>
          <w:rFonts w:cs="Times New Roman" w:ascii="Times New Roman" w:hAnsi="Times New Roman"/>
          <w:sz w:val="24"/>
          <w:szCs w:val="24"/>
        </w:rPr>
        <w:t>Εγώ την τοποθετώ μέσα στα δέκα επόμενα χρόνια.</w:t>
      </w:r>
    </w:p>
    <w:p>
      <w:pPr>
        <w:pStyle w:val="Normal"/>
        <w:spacing w:lineRule="auto" w:line="240" w:before="0" w:after="0"/>
        <w:rPr/>
      </w:pPr>
      <w:r>
        <w:rPr>
          <w:rFonts w:cs="Times New Roman" w:ascii="Times New Roman" w:hAnsi="Times New Roman"/>
          <w:sz w:val="24"/>
          <w:szCs w:val="24"/>
        </w:rPr>
        <w:t>Существует один целостный международный заговор с целью завершения катастрофы моей страны. Они начали в 1975 году с целью новогреческой культуры, продолжили деформацией (развращением) новейшей нашей истории и нашего национального самосознания и сейчас предпринимают завершающие усилия по нашему биологическому существованию  с помощью безработицы, голода и нищеты. Если греческий народ не поднимется как один для вмешательства в их планы, угроза исчезновения Эллады действенна. Об</w:t>
      </w:r>
      <w:r>
        <w:rPr>
          <w:rFonts w:cs="Times New Roman" w:ascii="Times New Roman" w:hAnsi="Times New Roman"/>
          <w:sz w:val="24"/>
          <w:szCs w:val="24"/>
          <w:lang w:val="el-GR"/>
        </w:rPr>
        <w:t xml:space="preserve"> </w:t>
      </w:r>
      <w:r>
        <w:rPr>
          <w:rFonts w:cs="Times New Roman" w:ascii="Times New Roman" w:hAnsi="Times New Roman"/>
          <w:sz w:val="24"/>
          <w:szCs w:val="24"/>
        </w:rPr>
        <w:t>этом</w:t>
      </w:r>
      <w:r>
        <w:rPr>
          <w:rFonts w:cs="Times New Roman" w:ascii="Times New Roman" w:hAnsi="Times New Roman"/>
          <w:sz w:val="24"/>
          <w:szCs w:val="24"/>
          <w:lang w:val="el-GR"/>
        </w:rPr>
        <w:t xml:space="preserve"> </w:t>
      </w:r>
      <w:r>
        <w:rPr>
          <w:rFonts w:cs="Times New Roman" w:ascii="Times New Roman" w:hAnsi="Times New Roman"/>
          <w:sz w:val="24"/>
          <w:szCs w:val="24"/>
        </w:rPr>
        <w:t>на</w:t>
      </w:r>
      <w:r>
        <w:rPr>
          <w:rFonts w:cs="Times New Roman" w:ascii="Times New Roman" w:hAnsi="Times New Roman"/>
          <w:sz w:val="24"/>
          <w:szCs w:val="24"/>
          <w:lang w:val="el-GR"/>
        </w:rPr>
        <w:t xml:space="preserve"> </w:t>
      </w:r>
      <w:r>
        <w:rPr>
          <w:rFonts w:cs="Times New Roman" w:ascii="Times New Roman" w:hAnsi="Times New Roman"/>
          <w:sz w:val="24"/>
          <w:szCs w:val="24"/>
        </w:rPr>
        <w:t>протяжении</w:t>
      </w:r>
      <w:r>
        <w:rPr>
          <w:rFonts w:cs="Times New Roman" w:ascii="Times New Roman" w:hAnsi="Times New Roman"/>
          <w:sz w:val="24"/>
          <w:szCs w:val="24"/>
          <w:lang w:val="el-GR"/>
        </w:rPr>
        <w:t xml:space="preserve"> </w:t>
      </w:r>
      <w:r>
        <w:rPr>
          <w:rFonts w:cs="Times New Roman" w:ascii="Times New Roman" w:hAnsi="Times New Roman"/>
          <w:sz w:val="24"/>
          <w:szCs w:val="24"/>
        </w:rPr>
        <w:t>последних</w:t>
      </w:r>
      <w:r>
        <w:rPr>
          <w:rFonts w:cs="Times New Roman" w:ascii="Times New Roman" w:hAnsi="Times New Roman"/>
          <w:sz w:val="24"/>
          <w:szCs w:val="24"/>
          <w:lang w:val="el-GR"/>
        </w:rPr>
        <w:t xml:space="preserve"> 10 </w:t>
      </w:r>
      <w:r>
        <w:rPr>
          <w:rFonts w:cs="Times New Roman" w:ascii="Times New Roman" w:hAnsi="Times New Roman"/>
          <w:sz w:val="24"/>
          <w:szCs w:val="24"/>
        </w:rPr>
        <w:t>лет</w:t>
      </w:r>
      <w:r>
        <w:rPr>
          <w:rFonts w:cs="Times New Roman" w:ascii="Times New Roman" w:hAnsi="Times New Roman"/>
          <w:sz w:val="24"/>
          <w:szCs w:val="24"/>
          <w:lang w:val="el-GR"/>
        </w:rPr>
        <w:t xml:space="preserve"> </w:t>
      </w:r>
      <w:r>
        <w:rPr>
          <w:rFonts w:cs="Times New Roman" w:ascii="Times New Roman" w:hAnsi="Times New Roman"/>
          <w:sz w:val="24"/>
          <w:szCs w:val="24"/>
        </w:rPr>
        <w:t>я</w:t>
      </w:r>
      <w:r>
        <w:rPr>
          <w:rFonts w:cs="Times New Roman" w:ascii="Times New Roman" w:hAnsi="Times New Roman"/>
          <w:sz w:val="24"/>
          <w:szCs w:val="24"/>
          <w:lang w:val="el-GR"/>
        </w:rPr>
        <w:t xml:space="preserve"> </w:t>
      </w:r>
      <w:r>
        <w:rPr>
          <w:rFonts w:cs="Times New Roman" w:ascii="Times New Roman" w:hAnsi="Times New Roman"/>
          <w:sz w:val="24"/>
          <w:szCs w:val="24"/>
        </w:rPr>
        <w:t>постоянно</w:t>
      </w:r>
      <w:r>
        <w:rPr>
          <w:rFonts w:cs="Times New Roman" w:ascii="Times New Roman" w:hAnsi="Times New Roman"/>
          <w:sz w:val="24"/>
          <w:szCs w:val="24"/>
          <w:lang w:val="el-GR"/>
        </w:rPr>
        <w:t xml:space="preserve"> </w:t>
      </w:r>
      <w:r>
        <w:rPr>
          <w:rFonts w:cs="Times New Roman" w:ascii="Times New Roman" w:hAnsi="Times New Roman"/>
          <w:sz w:val="24"/>
          <w:szCs w:val="24"/>
        </w:rPr>
        <w:t>говорил</w:t>
      </w:r>
      <w:r>
        <w:rPr>
          <w:rFonts w:cs="Times New Roman" w:ascii="Times New Roman" w:hAnsi="Times New Roman"/>
          <w:sz w:val="24"/>
          <w:szCs w:val="24"/>
          <w:lang w:val="el-GR"/>
        </w:rPr>
        <w:t xml:space="preserve">. </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b/>
          <w:bCs/>
          <w:sz w:val="24"/>
          <w:szCs w:val="24"/>
          <w:lang w:val="el-GR"/>
        </w:rPr>
        <w:t>Από μας θα μείνει μόνο η μνήμη του πολιτισμού μας και των αγώνων μας για την ελευθερία. Ως το 2009 δεν υπήρχε σοβαρό οικονομικό πρόβλημα. Οι μεγάλες πληγές της οικονομίας μας ήταν οι υπερβολικές δαπάνες για την αγορά πολεμικού υλικού και η διαφθορά μιας μερίδας του πολιτικού και του οικονομικο-δημοσιογραφικού χώρου. Όμως και για τις δύο πληγές ήταν συνυπεύθυνοι και οι ξένοι. Όπως λ.χ. οι Γερμανοί, Γάλλοι, Άγγλοι και Αμερικανοί, που κέρδιζαν δισεκατομμύρια ευρώ σε βάρος του εθνικού μας πλούτου από την ετήσια πώληση πολεμικού υλικού. Αυτή η συνεχής αιμορραγία, μάς γονάτιζε και δεν μας επέτρεπε να προχωρήσουμε προς τα εμπρός, ενώ προσέφερε πλούτο στα ξένα έθνη.</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т нас останется только память о нашей культуре и нашей борьбы за своб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До 2009 года не существовало серьезной экономической проблемы. Огромным ущербом для нашей экономики стали чрезмерные военные расходы и коррупция (растление) части представителей политического, экономического и СМИ  пространства. Однако, в наличие двух ударов (ран) повинны чужестранцы. Немцы, ФРАНЦУЗЫ, АНГЛИЧАНЕ, которые зарабатывают миллиарды в ущерб национальному богатству - от ежегодных продаж нам их вооружения. Это последовательное кровоистязание поставило нас на колени и не позволило нам двигаться вперед, обогащая чужие народы. </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br/>
        <w:t xml:space="preserve">Το ίδιο συνέβαινε και με το πρόβλημα της διαφθοράς. Λ.χ. η Γερμανική </w:t>
      </w:r>
      <w:r>
        <w:rPr>
          <w:rFonts w:cs="Times New Roman" w:ascii="Times New Roman" w:hAnsi="Times New Roman"/>
          <w:sz w:val="24"/>
          <w:szCs w:val="24"/>
        </w:rPr>
        <w:t>Siemens</w:t>
      </w:r>
      <w:r>
        <w:rPr>
          <w:rFonts w:cs="Times New Roman" w:ascii="Times New Roman" w:hAnsi="Times New Roman"/>
          <w:sz w:val="24"/>
          <w:szCs w:val="24"/>
          <w:lang w:val="el-GR"/>
        </w:rPr>
        <w:t xml:space="preserve"> είχε ειδικό κλάδο για την εξαγορά Ελλήνων παραγόντων, προκειμένου να τοποθετήσει τα προϊόντα της στην ελληνική αγορά. Επομένως ο ελληνικός λαός υπήρξε θύμα αυτού του ληστρικού ντουέτου, Ελλήνων και Γερμανών, που πλούτιζαν σε βάρος του. Είναι φανερό ότι αυτές οι δύο μεγάλες πληγές θα μπορούσαν να αποφευχθούν εάν οι ηγεσίες των δύο φιλοαμερικανικών κομμάτων εξουσίας δεν είχαν διαβρωθεί από στοιχεία διεφθαρμένα, τα οποία για να καλύψουν τη διαρροή του πλούτου (που ήταν προϊόν της εργασίας του ελληνικού λαού) προς τα ταμεία των ξένων χωρών, κατέφευγαν στον υπέρμετρο δανεισμό, με αποτέλεσμα το δημόσιο χρέος να φτάσει στα 300 δισ. ευρώ, δηλαδή το 130% του ΑΕΠ (Ακαθάριστου Εθνικού Εισοδήματος).</w:t>
        <w:br/>
        <w:br/>
      </w:r>
      <w:r>
        <w:rPr>
          <w:rFonts w:cs="Times New Roman" w:ascii="Times New Roman" w:hAnsi="Times New Roman"/>
          <w:b/>
          <w:bCs/>
          <w:sz w:val="24"/>
          <w:szCs w:val="24"/>
          <w:lang w:val="el-GR"/>
        </w:rPr>
        <w:t>Με την κομπίνα αυτή οι ξένοι που προανέφερα κέρδιζαν διπλά. Πρώτον από την πώληση των όπλων και των προϊόντων τους. Και δεύτερον από τους τόκους των χρημάτων που δάνειζαν στις κυβερνήσεις και όχι στον λαό. Γιατί όπως είδαμε, ο λαός ήταν το κύριο θύμα και στις δύο περιπτώσεις. Ένα παράδειγμα και μόνο θα σας πείσει. Οι τόκοι του δανείου του ενός δισ. δολλαρίων που έκανε ο Ανδρέας Παπανδρέου στα 1986 από μια μεγάλη ευρωπαϊκή χώρα, έφτασαν στα 54 δισ. ευρώ και ξεπληρώθηκαν τελικά το .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обными ухищрениями (комбинациями) эти чужестранцы извлекали двойные барыши. Во-первых - продажей их оружия и продукции (товаров). Во-вторых - от процентов денег, которыми кредитовали греческое правительство, но не народ. Поэтому, как видим, народ и стал главной жертвой в этих обстоятельствах. Один более чем убедительный пример вам. Проценты от кредита, взятого А.Папандреу в 1986 году от одной большой страны, составили в конечном итоге в 2010 году 54 миллиардов евро!</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br/>
        <w:t>Ο κ. Γιούνγκερ εδήλωσε προ ενός έτους ότι είχε διαπιστώσει τη μεγάλη αιμορραγία των Ελλήνων από τις υπερβολικές (και αναγκαστικές) δαπάνες για την αγορά πολεμικού υλικού από Γερμανία και Γαλλία συγκεκριμένα. Και συμπέρανε ότι έτσι οι πωλητές μας οδηγούν σε βέβαιη καταστροφή. Όμως ομολογεί ότι δεν προέβη σε καμμιά ενέργεια, για να μη βλάψει τα συμφέροντα των φιλικών του χωρών! Στα 2008 υπήρξε η μεγάλη οικονομική κρίση στην Ευρώπη. Ήταν λοιπόν επόμενο να επηρεαστεί και η ελληνική οικονομία. Εν τούτοις το επίπεδο ζωής, αρκετά υψηλό, ώστε να έχουμε καταταγεί μεταξύ των 30 πλουσιότερων χωρών του κόσμου, έμεινε βασικά το ίδιο. Υπήρξε όμως άνοδος του δημοσίου χρέους.</w:t>
        <w:br/>
        <w:br/>
      </w:r>
      <w:r>
        <w:rPr>
          <w:rFonts w:cs="Times New Roman" w:ascii="Times New Roman" w:hAnsi="Times New Roman"/>
          <w:b/>
          <w:bCs/>
          <w:sz w:val="24"/>
          <w:szCs w:val="24"/>
          <w:lang w:val="el-GR"/>
        </w:rPr>
        <w:t>Όμως το δημόσιο χρέος δεν οδηγεί αναγκαστικά σε οικονομική κρίση. Τα χρέη μεγάλων χωρών όπως λ.χ. οι ΗΠΑ και η Γερμανία υπολογίζονται σε τρισεκατομμύρια ευρώ. Το πρόβλημα είναι εάν υπάρχει οικονομική ανάπτυξη και παραγωγή. Τότε μπορεί κανείς να δανείζεται από τις μεγάλες Τράπεζες με επιτόκιο έως 5%, έως ότου περάσει η κρίση. Σ' αυτή τη θέση ακριβώς βρισκόμασταν στα 2009, όταν έγινε η κυβερνητική αλλαγή τον Νοέμβριο και ανέλαβε πρωθυπουργός ο Γ. Παπανδρέου.</w:t>
      </w:r>
    </w:p>
    <w:p>
      <w:pPr>
        <w:pStyle w:val="Normal"/>
        <w:spacing w:lineRule="auto" w:line="240"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днако государственный долг не приводит к вынужденному экономическому кризису. Долги больших стран, как США и ГЕРМАНИИ, НАСЧИТЫВАЮТ ТРИЛЛИОНЫ ЕВРО. ПРОБЛЕМА В ТОМ, СУЩЕСТВУЕТ ли экономическое развитие и производство. Тогда всякий может брать кредиты от больших банков с процентами до 5% годовых. В этой ситуации мы находилось точно до 2009 года, когда прошли правительственная смена в октябре 2009 года и премьером стал Г.Папандреу.</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br/>
        <w:t>Για να κατανοηθεί τι σκέπτεται σήμερα ο ελληνικός λαός για την καταστροφική πολιτική του, παραθέτω δύο νούμερα: Στις εκλογές του 2009 το ΠΑΣΟΚ κέρδισε το 44% των ψήφων. Σήμερα τα γκάλοπ του δίνουν 6%. Ο κ. Παπανδρέου θα μπορούσε να αντιμετωπίσει την οικονομική κρίση (που όπως είπα αντανακλούσε την ευρωπαϊκή) με δάνεια από τις ξένες Τράπεζες και με το σύνηθες επιτόκιο δηλαδή κάτω από 5%. Εάν το έκανε αυτό, δεν θα υπήρχε για τη χώρα μας το παραμικρό πρόβλημα. Το αντίθετο μάλιστα θα συνέβαινε, γιατί βρισκόμασταν σε φάση οικονομικής ανάπτυξης κι έτσι ασφαλώς θα ανέβαινε το βιοτικό μας επίπεδο.</w:t>
      </w:r>
    </w:p>
    <w:p>
      <w:pPr>
        <w:pStyle w:val="Normal"/>
        <w:spacing w:lineRule="auto" w:line="240" w:before="0" w:after="0"/>
        <w:rPr/>
      </w:pPr>
      <w:r>
        <w:rPr>
          <w:rFonts w:cs="Times New Roman" w:ascii="Times New Roman" w:hAnsi="Times New Roman"/>
          <w:sz w:val="24"/>
          <w:szCs w:val="24"/>
        </w:rPr>
        <w:t>Чтобы было понятно, что думает греческий народ о его политике, излагаю две цифры. На выборах 2009 года ПАСОК взял 44% голосов. Сегодня опросы дают ему 6%. Г. Папандреу мог взять от больших банков  кредиты на условиях 5% годовых. Если бы он это сделал, то у нашей страны не было бы малейших проблем. В противном случае, мы бы находились в фазе экономического развития и таким образом все это отражалось на нашем жизненном уровне.</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b/>
          <w:bCs/>
          <w:sz w:val="24"/>
          <w:szCs w:val="24"/>
          <w:lang w:val="el-GR"/>
        </w:rPr>
        <w:t>Όμως ο κ. Παπανδρέου είχε ήδη ξεκινήσει τη συνωμοσία του εναντίον του ελληνικού λαού από το καλοκαίρι του 2009, όταν συναντήθηκε κρυφά με τον Στρως Καν, με στόχο να οδηγηθεί η Ελλάδα κάτω από την ηγεμονία του ΔΝΤ. Η πληροφορία για τη συνάντηση αυτή δόθηκε στην δημοσιότητα από τον ίδιο τον πρώην Πρόεδρο του ΔΝΤ.</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днако г-н Папандореу пошел "другим путем" - он включился в заговор против греческого народа еще с лета 2009 года (</w:t>
      </w:r>
      <w:r>
        <w:rPr>
          <w:rFonts w:cs="Times New Roman" w:ascii="Times New Roman" w:hAnsi="Times New Roman"/>
          <w:i/>
          <w:iCs/>
          <w:sz w:val="24"/>
          <w:szCs w:val="24"/>
        </w:rPr>
        <w:t>еще не будучи греческим премьером - прим. НС)</w:t>
      </w:r>
      <w:r>
        <w:rPr>
          <w:rFonts w:cs="Times New Roman" w:ascii="Times New Roman" w:hAnsi="Times New Roman"/>
          <w:sz w:val="24"/>
          <w:szCs w:val="24"/>
        </w:rPr>
        <w:t xml:space="preserve">, </w:t>
      </w:r>
      <w:r>
        <w:rPr>
          <w:rFonts w:cs="Times New Roman" w:ascii="Times New Roman" w:hAnsi="Times New Roman"/>
          <w:b/>
          <w:bCs/>
          <w:sz w:val="24"/>
          <w:szCs w:val="24"/>
        </w:rPr>
        <w:t>когда состоялась его встреча тайная со Строс Каном,  С ЦЕЛЬЮ ПОДЧИНЕНИЯ ГРЕЦИИ ПОД ДИКТАТ МВФ. Факт данной встречи был предан гласности от самого бывшего председателя МВФ.</w:t>
      </w:r>
    </w:p>
    <w:p>
      <w:pPr>
        <w:pStyle w:val="Normal"/>
        <w:spacing w:lineRule="auto" w:line="240" w:before="0" w:after="0"/>
        <w:rPr/>
      </w:pPr>
      <w:r>
        <w:rPr>
          <w:rFonts w:cs="Times New Roman" w:ascii="Times New Roman" w:hAnsi="Times New Roman"/>
          <w:sz w:val="24"/>
          <w:szCs w:val="24"/>
          <w:lang w:val="el-GR"/>
        </w:rPr>
        <w:br/>
        <w:t>Για να φτάσουμε όμως έως εκεί, θα έπρεπε να παραμορφωθεί η πραγματική οικονομική κατάσταση στη χώρα μας, ώστε να φοβηθούν οι ξένες Τράπεζες και να ανεβάσουν τα επιτόκια δανεισμού σε απαγορευτικούς αριθμούς. Αυτή η επαχθής επιχείρηση ξεκίνησε με την ψεύτική εκτίναξη του Δημοσίου Ελλείμματος από το 9,2% στο 15%. Για την κακουργηματική αυτή πράξη ο Εισαγγελέας κ. Πεπόνης παρέπεμψε προ 20 ημερών στην Δικαιοσύνη τους κυρίους Παπανδρέου και Παπακωνσταντίνου (υπουργό των Οικονομικών).</w:t>
        <w:br/>
        <w:br/>
      </w:r>
      <w:r>
        <w:rPr>
          <w:rFonts w:cs="Times New Roman" w:ascii="Times New Roman" w:hAnsi="Times New Roman"/>
          <w:b/>
          <w:bCs/>
          <w:sz w:val="24"/>
          <w:szCs w:val="24"/>
          <w:lang w:val="el-GR"/>
        </w:rPr>
        <w:t>Ακολούθησε η συστηματική εκστρατεία του κ. Παπανδρέου και του Υπουργού Οικονομικών στην Ευρώπη που διήρκεσε 5 μήνες, κατά την οποία προσπαθούσαν να πείσουν τους ξένους ότι η Ελλάδα είναι ένας Τιτανικός έτοιμος να βυθιστεί, ότι οι Έλληνες είναι διεφθαρμένοι, τεμπέληδες και επομένως ανίκανοι να αντιμετωπίσουν τις ανάγκες της χώρας. Σε κάθε τους δήλωση ανέβαιναν τα επιτόκια, ώστε να μην μπορούμε πια να δανειστούμε, οπότε η υπαγωγή μας στο ΔΝΤ και στην Ευρωπαϊκή Τράπεζα να πάρει τον χαρακτήρα της σωτηρίας μας, ενώ στην πραγματικότητα υπήρξε η αρχή του θανάτου μας.</w:t>
      </w:r>
      <w:r>
        <w:rPr>
          <w:rFonts w:cs="Times New Roman" w:ascii="Times New Roman" w:hAnsi="Times New Roman"/>
          <w:sz w:val="24"/>
          <w:szCs w:val="24"/>
          <w:lang w:val="el-GR"/>
        </w:rPr>
        <w:br/>
        <w:br/>
        <w:t>Τον Μάιο του 2010 υπεγράφη από έναν και μόνο Υπουργό το περίφημο Μνημόνιο, δηλαδή η πλήρης υποταγή μας στους δανειστές μας. Το ελληνικό δίκαιο σ' αυτές τις περιπτώσεις απαιτεί την ψήφιση μιας τόσο σημαντικής συμφωνίας από τα τρία πέμπτα της Βουλής. Άρα στην ουσία το Μνημόνιο και η Τρόικα που σήμερα ουσιαστικά μας κυβερνούν. λειτουργούν παράνομα όχι μόνο για το ελληνικό αλλά και για το ευρωπαϊκό δίκαιο. Από τότε έως τώρα, εάν τα σκαλιά που οδηγούν στο θάνατό μας είναι είκοσι, έχουμε ήδη διανύσει πάνω από τα μισά. Φανταστείτε ότι με το Μνημόνιο αυτό παραχωρούμε στους ξένους την Εθνική μας Αυτοτέλεια και την Δημόσια περιουσία μας. Δηλαδή Λιμάνια, Αεροδρόμια, Οδικά δίκτυα, Ηλεκτρισμό, Ύδρευση, Υπόγειο και υποθαλάσσιο πλούτο κλπ. κλπ.</w:t>
        <w:br/>
        <w:br/>
      </w:r>
      <w:r>
        <w:rPr>
          <w:rFonts w:cs="Times New Roman" w:ascii="Times New Roman" w:hAnsi="Times New Roman"/>
          <w:b/>
          <w:bCs/>
          <w:sz w:val="24"/>
          <w:szCs w:val="24"/>
          <w:lang w:val="el-GR"/>
        </w:rPr>
        <w:t>Κι ακόμα τα ιστορικά μας μνημεία όπως η Ακρόπολη, οι Δελφοί, η Ολυμπία, η Επίδαυρος κλπ. αφού έχουμε παραιτηθεί από όλες τις σχετικές ενστάσεις. Σταμάτησε η παραγωγή, ανέβηκε στο 18% η ανεργία, κλείσανε 80.000 καταστήματα, χιλιάδες βιοτεχνίες και εκατοντάδες βιομηχανίες. Συνολικά βάλανε λουκέτο 432.000 επιχειρήσεις. Δεκάδες χιλιάδες νέοι επιστήμονες εγκαταλείπουν τη χώρα, που βυθίζεται κάθε μέρα και πιο πολύ σε μεσαιωνικό σκότος. Χιλιάδες πρώην ευκατάστατοι πολίτες ψάχνουν στα σκουπίδια και κοιμούνται στο πεζοδρόμιο. Στο μεταξύ υποτίθεται ότι ζούμε χάρη στη μεγαλοψυχία των δανειστών μας, της Ευρώπης των Τραπεζών και του ΔΝΤ. Στην πραγματικότητα κάθε πακέτο με τα δεκάδες δισ. ευρώ με τα οποία χρεώνεται η Ελλάδα επιστρέφεται ολόκληρο από κει που έρχεται, ενώ εμείς φορτωνόμαστε νέους αβάσταχτους τόκους. Και επειδή υπάρχει η ανάγκη να διατηρηθεί το Κράτος, τα Νοσοκομεία και τα Σχολεία, η Τρόικα φορτώνει τα μεσαία και τα κατώτερα οικονομικά στρώματα της κοινωνίας με υπέρμετρους φόρους, που οδηγούν κατ' ευθείαν στην πείνα. Γενικευμένη κατάσταση πείνας είχαμε στην αρχή της γερμανικής κατοχής το 1941 με 300.000 νεκρούς σε διάστημα έξι μηνών. Από τότε το φάσμα της πείνας ξανάρχεται στη συκοφαντημένη και δύστυχη χώρα μας. Αν σκεφθεί κανείς ότι η γερμανική κατοχή μας στοίχισε ένα εκατομμύριο νεκρούς και την ολοσχερή καταστροφή της χώρας μας, πώς είναι δυνατόν να δεχτούμε εμείς οι Έλληνες τις απειλές της κ. Μέρκελ και την πρόθεση των Γερμανών να μας επιβάλουν ένα νέο γκαουλάιτερ. Τη φορά αυτή με γραβάτα.</w:t>
      </w:r>
      <w:r>
        <w:rPr>
          <w:rFonts w:cs="Times New Roman" w:ascii="Times New Roman" w:hAnsi="Times New Roman"/>
          <w:sz w:val="24"/>
          <w:szCs w:val="24"/>
          <w:lang w:val="el-GR"/>
        </w:rPr>
        <w:t xml:space="preserve"> </w:t>
        <w:br/>
        <w:br/>
        <w:t xml:space="preserve">Και για να αποδείξω πόσο πλούσια χώρα είναι η Ελλάδα και πόσο εργατικός και συνειδητοποιημένος Λαός είναι ο Έλληνας (συνείδηση του Χρέους προς την Ελευθερία και της αγάπης προς την πατρίδα) είναι η εποχή της Γερμανικής Κατοχής από το 1941 έως τον Οκτώβριο του 1944. Όταν τα </w:t>
      </w:r>
      <w:r>
        <w:rPr>
          <w:rFonts w:cs="Times New Roman" w:ascii="Times New Roman" w:hAnsi="Times New Roman"/>
          <w:sz w:val="24"/>
          <w:szCs w:val="24"/>
        </w:rPr>
        <w:t>SS</w:t>
      </w:r>
      <w:r>
        <w:rPr>
          <w:rFonts w:cs="Times New Roman" w:ascii="Times New Roman" w:hAnsi="Times New Roman"/>
          <w:sz w:val="24"/>
          <w:szCs w:val="24"/>
          <w:lang w:val="el-GR"/>
        </w:rPr>
        <w:t xml:space="preserve"> και η πείνα σκότωσαν ένα εκατομμύριο πολίτες και η Βέρμαχτ κατέστρεφε συστηματικά την χώρα, έκλεβε την αγροτική παραγωγή και τον χρυσό από τις Τράπεζες, οι Έλληνες έσωσαν από την πείνα τον Λαό με τη δημιουργία του Κινήματος της Εθνικής Αλληλεγγύης και δημιούργησαν έναν παρτιζάνικο στρατό 100.000, που καθήλωσε στην χώρα μας 20 γερμανικές μεραρχίες. Συγχρόνως όχι μόνο κατόρθωσαν οι Έλληνες χάρη στην εργατικότητά τους, να επιζήσουν αλλά υπήρξε και μεγάλη ανάπτυξη της νεοελληνικής τέχνης μέσα στις συνθήκες κατοχής, ιδιαίτερα στους τομείς της λογοτεχνίας και της μουσικής. </w:t>
        <w:br/>
        <w:br/>
      </w:r>
      <w:r>
        <w:rPr>
          <w:rFonts w:cs="Times New Roman" w:ascii="Times New Roman" w:hAnsi="Times New Roman"/>
          <w:b/>
          <w:bCs/>
          <w:sz w:val="24"/>
          <w:szCs w:val="24"/>
          <w:lang w:val="el-GR"/>
        </w:rPr>
        <w:t xml:space="preserve">Η Ελλάδα επέλεξε την οδό της αυτοθυσίας για την ελευθερία και συγχρόνως της επιβίωσης. Και τότε μας χτύπησαν αναίτια κι εμείς απαντήσαμε με Αλληλεγγύη και Αντίσταση και επιζήσαμε. Το ίδιο ακριβώς κάνουμε και τώρα με τη βεβαιότητα ότι τελικός νικητής θα είναι ο ελληνικός λαός. Αυτό το μήνυμα στέλνω στην κ. Μέρκελ και στον κ. Σόϊμπλε δηλώνοντας ότι παραμένω πάντοτε φίλος του Γερμανικού Λαού και θαυμαστής της μεγάλης του συνεισφοράς στην Επιστήμη, τη Φιλοσοφία και την Τέχνη και ιδιαίτερα στη Μουσική! Και η καλλίτερη ίσως απόδειξη γι' αυτό είναι ότι εμπιστεύθηκα το σύνολο του μουσικού μου έργου σε δύο Γερμανούς Εκδότες, τον </w:t>
      </w:r>
      <w:r>
        <w:rPr>
          <w:rFonts w:cs="Times New Roman" w:ascii="Times New Roman" w:hAnsi="Times New Roman"/>
          <w:b/>
          <w:bCs/>
          <w:sz w:val="24"/>
          <w:szCs w:val="24"/>
        </w:rPr>
        <w:t>Schott</w:t>
      </w:r>
      <w:r>
        <w:rPr>
          <w:rFonts w:cs="Times New Roman" w:ascii="Times New Roman" w:hAnsi="Times New Roman"/>
          <w:b/>
          <w:bCs/>
          <w:sz w:val="24"/>
          <w:szCs w:val="24"/>
          <w:lang w:val="el-GR"/>
        </w:rPr>
        <w:t xml:space="preserve"> και το ν </w:t>
      </w:r>
      <w:r>
        <w:rPr>
          <w:rFonts w:cs="Times New Roman" w:ascii="Times New Roman" w:hAnsi="Times New Roman"/>
          <w:b/>
          <w:bCs/>
          <w:sz w:val="24"/>
          <w:szCs w:val="24"/>
        </w:rPr>
        <w:t>Breitkopf</w:t>
      </w:r>
      <w:r>
        <w:rPr>
          <w:rFonts w:cs="Times New Roman" w:ascii="Times New Roman" w:hAnsi="Times New Roman"/>
          <w:b/>
          <w:bCs/>
          <w:sz w:val="24"/>
          <w:szCs w:val="24"/>
          <w:lang w:val="el-GR"/>
        </w:rPr>
        <w:t>, που είναι από τους μεγαλύτερους εκδότες του κόσμου και η συνεργασία μου μαζί τους είναι άκρως φιλική. Μας απειλούν ότι θα μας εκδιώξουν από την Ευρώπη. Εάν η Ευρώπη δεν μας θέλει μια φορά, εμείς αυτή την Ευρώπη των Μέρκελ - Σαρκοζί δεν την θέλουμε δέκα φορές.</w:t>
      </w:r>
      <w:r>
        <w:rPr>
          <w:rFonts w:cs="Times New Roman" w:ascii="Times New Roman" w:hAnsi="Times New Roman"/>
          <w:sz w:val="24"/>
          <w:szCs w:val="24"/>
          <w:lang w:val="el-GR"/>
        </w:rPr>
        <w:t xml:space="preserve"> </w:t>
        <w:br/>
        <w:br/>
        <w:t>Σήμερα Κυριακή 12 Φεβρουαρίου, ετοιμάζομαι να πάρω μέρος κι εγώ μαζί με τον Μανώλη Γλέζο, τον ήρωα που κατέβασε τη Σβάστικα από την Ακρόπολη δίνοντας έτσι το σινιάλο για το ξεκίνημα όχι μόνο της ελληνικής αλλά και της ευρωπαϊκής αντίστασης ενάντια στον Χίτλερ. Οι δρόμοι και οι πλατείες μας θα πλημμυρίσουν από εκατοντάδες χιλιάδες πολίτες που θα διαδηλώνουν την οργή τους κατά της κυβέρνησης και της Τρόικα. Άκουσα χθες τον τραπεζίτη-Πρωθυπουργό στο διάγγελμά του προς τον Ελληνικό Λαό να λέει ότι «έχουμε φτάσει σχεδόν στο μηδέν». Ποιοι όμως μας έφτασαν μέσα σε δυο χρόνια στο ΜΗΔΕΝ;</w:t>
      </w:r>
    </w:p>
    <w:p>
      <w:pPr>
        <w:pStyle w:val="Normal"/>
        <w:spacing w:lineRule="auto" w:line="240" w:before="0" w:after="0"/>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Сегодня, в воскресенье 12 февраля, готовлюсь принять участие вместе с Манолисом Глезосом, героем, который сорвал фашистскую свастику с Акрополя, положив, таким образом, начало не только греческого сопротивления фашизму, но и европейскому сопротивлению против Гитлера. Наши улицы и площади наполнятся сотнями тысяч граждан, которые выразят их гнев против правительства и "тройки". Услышал вчера (11.02.12. - прим. Н.С.) слова премьера-банкира его обращение к греческому народу: "мы дошли почти до "нуля" (катастрофы - прим. НС). ТАК КТО НАС ПРИВЕЛ В ТЕЧЕНИЕ ДВУХ ПРЕДЫДУЩИХ ЛЕТ К "НУЛЮ" (пропасти - прим.Н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l-GR"/>
        </w:rPr>
        <w:br/>
      </w:r>
      <w:r>
        <w:rPr>
          <w:rFonts w:cs="Times New Roman" w:ascii="Times New Roman" w:hAnsi="Times New Roman"/>
          <w:b/>
          <w:bCs/>
          <w:sz w:val="24"/>
          <w:szCs w:val="24"/>
          <w:lang w:val="el-GR"/>
        </w:rPr>
        <w:t xml:space="preserve">Οι ίδιοι, που αντί να βρίσκονται στη φυλακή, εκβιάζουν τους βουλευτές να υπογράψουν Νέο Μνημόνιο χειρότερο από το πρώτο, που θα εφαρμοστεί από τους ίδιους ανθρώπους και τις ίδιες μεθόδους που μας οδήγησαν στο ΜΗΔΕΝ. Γιατί; Γιατί αυτό επιτάσσει το ΔΝΤ και το Γιούρο Γκρουπ εκβιάζοντάς μας ότι εάν δεν υπακούσουμε, θα οδηγηθούμε στην χρεοκοπία. </w:t>
      </w:r>
      <w:r>
        <w:rPr>
          <w:rFonts w:cs="Times New Roman" w:ascii="Times New Roman" w:hAnsi="Times New Roman"/>
          <w:b/>
          <w:bCs/>
          <w:sz w:val="24"/>
          <w:szCs w:val="24"/>
        </w:rPr>
        <w:t xml:space="preserve">Εδώ παίζεται το θέατρο του παραλόγο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Те самые, которые вместо нахождения в тюрьме, принуждают депутатов подписать Новое Соглашение, которое более худшее, чем Первое Соглашение, претворяемое теми же людьми и методами, которые привели нас к НУЛЮ. Почему прибегают Евросоюз и МВФ к такой угрозе - если не проявим послушание, то нас ожидает банкротство. Здесь происходит представление театра Абсу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lang w:val="el-GR"/>
        </w:rPr>
        <w:t>Όλοι αυτοί οι κύκλοι που ουσιαστικά μας μισούν (ξένοι και Έλληνες) και που είναι οι μόνοι υπεύθυνοι για την δραματική κατάσταση στην οποία οδήγησαν τη χώρα, απειλούν, εκβιάζουν, με σκοπό να συνεχίσουν το καταστροφικό τους έργο, δηλαδή να μας πάνε κάτω από το ΜΗΔΕΝ, έως την οριστική μας εξαφάνιση. Έχουμε επιζήσει σε πολύ δύσκολες συνθήκες μέσα από τους αιώνες και είναι βέβαιο ότι αν μας οδηγήσουν με τη βία στο προτελευταίο σκαλοπάτι πριν από τον θάνατο, οι Έλληνες όχι μόνο θα επιζήσουν αλλά και θα αναγεννηθούν. Αυτή τη στιγμή έχω αφιερώσει όλες μου τις δυνάμεις στην προσπάθεια να ενωθεί δυναμικά ο ελληνικός λαός.</w:t>
      </w:r>
      <w:r>
        <w:rPr>
          <w:rFonts w:cs="Times New Roman" w:ascii="Times New Roman" w:hAnsi="Times New Roman"/>
          <w:sz w:val="24"/>
          <w:szCs w:val="24"/>
          <w:lang w:val="el-GR"/>
        </w:rPr>
        <w:br/>
        <w:br/>
        <w:t>Προσπαθώ να τον πείσω ότι η Τρόικα και το ΔΝΤ δεν είναι μονόδρομος. Ότι υπάρχει άλλη λύση. Κι αυτή είναι να αλλάξουμε ριζικά την πορεία του έθνους μας και να στραφούμε προς την Ρωσία για οικονομική συνεργασία και για τη δημιουργία κοινοπραξιών που θα μας βοηθήσουν στην ανάδειξη του φυσικού πλούτου της χώρας με όρους που θα εξασφαλίζουν το εθνικό μας συμφέρον. Όσο για την Ευρώπη προτείνω να πάψουμε να αγοράζουμε πολεμικό υλικό από την Γερμανία και την Γαλλία.</w:t>
        <w:br/>
        <w:br/>
      </w:r>
      <w:r>
        <w:rPr>
          <w:rFonts w:cs="Times New Roman" w:ascii="Times New Roman" w:hAnsi="Times New Roman"/>
          <w:b/>
          <w:bCs/>
          <w:sz w:val="24"/>
          <w:szCs w:val="24"/>
          <w:lang w:val="el-GR"/>
        </w:rPr>
        <w:t>Όπως θα κάνουμε ό,τι είναι δυνατόν, ώστε η Γερμανία να εξοφλήσει τις πολεμικές αποζημιώσεις που μας οφείλει και που σήμερα μαζί με τους τόκους μπορεί να ανέρχονται στα 500 δισ. ευρώ. Η μοναδική δύναμη που μπορεί να πραγματοποιήσει αυτές τις επαναστατικές αλλαγές είναι ο ελληνικός λαός ενωμένος σε ένα τεράστιο Μέτωπο Αντίστασης και Αλληλεγγύης, ώστε να εκδιωχθεί η Τρόικα (ΔΝΤ και Ευρωπαϊκές Τράπεζες) από την χώρα. Ενώ παράλληλα θα πρέπει να θεωρηθούν ως μη γενόμενες όλες οι παράνομες ενέργειές τους (δάνεια, χρέη, τόκοι, φόροι, αγορές του Δημόσιου πλούτου). Φυσικά οι Έλληνες συνεργάτες τους που έχουν ήδη καταδικαστεί στη συνείδηση του λαού μας ως προδότες, θα πρέπει να τιμωρηθούν. Στον σκοπό αυτό (της ενότητας του Λαού σε ένα Μέτωπο) είμαι ολοκληρωτικά δοσμένος και πιστεύω ότι τελικά θα δικαιωθώ.</w:t>
      </w:r>
      <w:r>
        <w:rPr>
          <w:rFonts w:cs="Times New Roman" w:ascii="Times New Roman" w:hAnsi="Times New Roman"/>
          <w:sz w:val="24"/>
          <w:szCs w:val="24"/>
          <w:lang w:val="el-GR"/>
        </w:rPr>
        <w:br/>
        <w:br/>
        <w:t>Πολέμησα με το όπλο στο χέρι ενάντια στην Χιτλερική κατοχή. Γνώρισα τα μπουντρούμια της Γκεστάπο. Καταδικάστηκα από τους Γερμανούς σε θάνατο και έζησα ως εκ θαύματος. Στα 1967 ίδρυσα το ΠΑΜ, την πρώτη αντιστασιακή οργάνωση κατά της στρατιωτικής χούντας. Πάλεψα στην παρανομία. Πιάστηκα και φυλακίστηκα στο «σφαγείο» της χουντικής Ασφάλειας. Τελικά και πάλι επέζησα. Σήμερα είμαι 87 ετών και είναι πολύ πιθανόν να μη ζήσω τη σωτηρία της αγαπημένης μου πατρίδας. Όμως θα πεθάνω με τη συνείδησή μου ήσυχη, γιατί εξακολουθώ να κάνω το Χρέος μου απέναντι στα ιδανικά της Ελευθερίας και του Δικαίου ως το τέλος».</w:t>
      </w:r>
    </w:p>
    <w:p>
      <w:pPr>
        <w:pStyle w:val="Normal"/>
        <w:spacing w:lineRule="auto" w:line="240" w:before="0" w:after="100"/>
        <w:rPr/>
      </w:pPr>
      <w:r>
        <w:rPr>
          <w:rFonts w:cs="Times New Roman" w:ascii="Times New Roman" w:hAnsi="Times New Roman"/>
          <w:i/>
          <w:iCs/>
          <w:sz w:val="24"/>
          <w:szCs w:val="24"/>
        </w:rPr>
        <w:t>Я воевал против гитлеровской оккупации. Познал застенки гестапо. Был осужден немцами к смерти и выжил чудом. В 1967 году создал ПАМ - первую организацию сопротивления против военной хунты. Боролся в условиях подполья. Был схвачен и отправлен в тюрьму в "мясорубку" Асфалии (службы безопасности - прим. НС) хунты. В конечном итоге, вновь выжил. Сегодня мне 87 лет (М. Теодоракис род. 29.07.1925 г. - прим. НС) и с большой вероятностью не увижу спасение моего любимого Отечества. Но, впрочем, умру с осознанием успокоенной совести, что выполнил Долг перед идеалами Свободы и Справедливости до конца".</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bomb.gr/tags/itemlist/tag/&#924;&#921;&#922;&#919;&#931; &#920;&#917;&#927;&#916;&#937;&#929;&#913;&#922;&#919;&#931;" TargetMode="External"/><Relationship Id="rId3" Type="http://schemas.openxmlformats.org/officeDocument/2006/relationships/hyperlink" Target="http://www.newsbomb.gr/tags/itemlist/tag/&#924;&#921;&#922;&#919;&#931; &#920;&#917;&#927;&#916;&#937;&#929;&#913;&#922;&#919;&#931;" TargetMode="External"/><Relationship Id="rId4" Type="http://schemas.openxmlformats.org/officeDocument/2006/relationships/hyperlink" Target="http://www.newsbomb.gr/tags/itemlist/tag/&#915;&#921;&#937;&#929;&#915;&#927;&#931; &#928;&#913;&#928;&#913;&#925;&#916;&#929;&#917;&#927;&#933;" TargetMode="External"/><Relationship Id="rId5" Type="http://schemas.openxmlformats.org/officeDocument/2006/relationships/hyperlink" Target="http://www.newsbomb.gr/tags/itemlist/tag/&#915;&#921;&#937;&#929;&#915;&#927;&#931; &#928;&#913;&#928;&#913;&#922;&#937;&#925;&#931;&#932;&#913;&#925;&#932;&#921;&#925;&#927;&#933;" TargetMode="External"/><Relationship Id="rId6" Type="http://schemas.openxmlformats.org/officeDocument/2006/relationships/hyperlink" Target="http://www.newsbomb.gr/tags/itemlist/tag/&#923;&#927;&#933;&#922;&#913;&#931; &#928;&#913;&#928;&#913;&#916;&#919;&#924;&#927;&#931;" TargetMode="External"/><Relationship Id="rId7" Type="http://schemas.openxmlformats.org/officeDocument/2006/relationships/hyperlink" Target="http://www.newsbomb.gr/tags/itemlist/tag/&#924;&#921;&#922;&#919;&#931; &#920;&#917;&#927;&#916;&#937;&#929;&#913;&#922;&#919;&#931;" TargetMode="External"/><Relationship Id="rId8" Type="http://schemas.openxmlformats.org/officeDocument/2006/relationships/hyperlink" Target="http://www.newsbomb.gr/tags/itemlist/tag/&#916;&#925;&#932;" TargetMode="External"/><Relationship Id="rId9" Type="http://schemas.openxmlformats.org/officeDocument/2006/relationships/hyperlink" Target="http://www.newsbomb.gr/tags/itemlist/tag/&#924;&#921;&#922;&#919;&#931; &#920;&#917;&#927;&#916;&#937;&#929;&#913;&#922;&#919;&#93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42:00Z</dcterms:created>
  <dc:creator>Ю. Квашнин</dc:creator>
  <dc:description/>
  <cp:keywords/>
  <dc:language>en-US</dc:language>
  <cp:lastModifiedBy>Ю. Квашнин</cp:lastModifiedBy>
  <dcterms:modified xsi:type="dcterms:W3CDTF">2012-02-16T09:47:00Z</dcterms:modified>
  <cp:revision>6</cp:revision>
  <dc:subject/>
  <dc:title/>
</cp:coreProperties>
</file>